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台沉筱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古都探寻沉筹文集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都：探寻沉筹文集的踪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互联网海洋中，隐藏着无数宝贵的知识和文学遗产。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正是其中的一个奇迹。这不仅仅是一个普通的文本下载平台，而是一座连接古今、汇聚智慧的地方。</w:t>
      </w:r>
      <w:r>
        <w:rPr>
          <w:sz w:val="32"/>
          <w:szCs w:val="32"/>
        </w:rPr>
        <w:t>&lt;/p&gt;&lt;p&gt;&lt;img src="/static-img/e8m1b0pqwk2FYFZjSMpK2A.jpg"&gt;&lt;/p&gt;&lt;p&gt;</w:t>
      </w:r>
      <w:r>
        <w:rPr>
          <w:sz w:val="32"/>
          <w:szCs w:val="32"/>
        </w:rPr>
        <w:t>想象一下，在一个宁静的小院里，你手中拿着一本旧书，它封面泛黄，纸页轻薄。但当你翻开这本书时，却发现了前所未有的奇景。每一页都是上世纪知名作家的作品，每个字都是对过去文化的一次深刻诠释。而这些珍贵文献，如同神秘的灯塔，引导着我们走向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何找到这样的宝藏呢？答案就在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。这个平台汇集了大量中文电子书籍，其中就包括了许多稀少且难以找到的古典文学作品。在这里，无论是寻求经典小说还是研究学术论文，都能轻松找到心仪中的资源。</w:t>
      </w:r>
      <w:r>
        <w:rPr>
          <w:sz w:val="32"/>
          <w:szCs w:val="32"/>
        </w:rPr>
        <w:t>&lt;/p&gt;&lt;p&gt;&lt;img src="/static-img/zIBL7UufrO1iRFQ0320_zA.jpg"&gt;&lt;/p&gt;&lt;p&gt;</w:t>
      </w:r>
      <w:r>
        <w:rPr>
          <w:sz w:val="32"/>
          <w:szCs w:val="32"/>
        </w:rPr>
        <w:t>让我们一起通过真实案例来感受这个平台带来的便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，是一位热爱李白诗歌的人。她在网上搜索“李白全集”却发现很多版本质量参差不齐，只有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提供了一份完整而精准的地理分册，让她得以欣赏到大唐诗人的真正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，一位历史研究者，他需要查阅一些关于明朝宫廷生活的小说。他在网上的搜索结果几乎没有相关内容，但是在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，他找到了《红楼梦》及其各种注解，这些资料帮助他撰写了一篇具有重要价值的学术论文。</w:t>
      </w:r>
      <w:r>
        <w:rPr>
          <w:sz w:val="32"/>
          <w:szCs w:val="32"/>
        </w:rPr>
        <w:t>&lt;/p&gt;&lt;p&gt;&lt;img src="/static-img/hYj1G86GyT2YhM8q8TeMTg.jpg"&gt;&lt;/p&gt;&lt;p&gt;</w:t>
      </w:r>
      <w:r>
        <w:rPr>
          <w:sz w:val="32"/>
          <w:szCs w:val="32"/>
        </w:rPr>
        <w:t>可以看出，无论是文学爱好者还是学者研究者，都能从这个平台中获得宝贵信息。此外，该平台还不断更新新的资源，使用户能够持续享受到最新最全面的文化与知识体验。</w:t>
      </w:r>
      <w:r>
        <w:rPr>
          <w:sz w:val="32"/>
          <w:szCs w:val="32"/>
        </w:rPr>
        <w:t>&lt;/p&gt;&lt;p&gt;&lt;img src="/static-img/OnrwV1GUTPKNxmnxf4ZbMA.jpg"&gt;&lt;/p&gt;&lt;p&gt;</w:t>
      </w:r>
      <w:r>
        <w:rPr>
          <w:sz w:val="32"/>
          <w:szCs w:val="32"/>
        </w:rPr>
        <w:t>总结来说，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是一个不可多得的数字图书馆，它为我们的阅读旅程增添了一抹亮色，为那些渴望了解过去、学习知识的人们提供了一个温馨和富有成效的地方。不管你是一个历史迷还是文学爱好者，这里的每一次探索都可能成为你的下一次启蒙之旅。</w:t>
      </w:r>
      <w:r>
        <w:rPr>
          <w:sz w:val="32"/>
          <w:szCs w:val="32"/>
        </w:rPr>
        <w:t>&lt;/p&gt;&lt;p&gt;&lt;a href = "/doc/81317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都探寻沉筹文集的踪迹</w:t>
      </w:r>
      <w:r>
        <w:rPr>
          <w:sz w:val="32"/>
          <w:szCs w:val="32"/>
        </w:rPr>
        <w:t>.doc" rel="alternate" download="813173-</w:t>
      </w:r>
      <w:r>
        <w:rPr>
          <w:sz w:val="32"/>
          <w:szCs w:val="32"/>
        </w:rPr>
        <w:t>青云台沉筱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古都探寻沉筹文集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